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年“数据要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大赛湖北分赛赛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围绕“数据要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×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三年行动计划，选定工业制造、商贸流通、交通运输、金融服务、文化旅游、医疗健康、城市治理、乡村振兴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个赛道，结合湖北省产业特点拟定赛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赛道一：数据要素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工业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创新研发能力，推动制造高端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数据驱动型创新研发模式，基于设计、仿真、实验、生产、运行等多维度数据实现产品研发和工艺创新，推动制造高端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高工业制造决策科学性，降本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完善数据采集、管理、分析和利用，在生产制造和企业运营主要过程采用基于数据的科学决策，实现降低成本、提高质量、效益提升的多重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服务型制造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加强产品全生命周期数据采集，整合设计、生产、运行数据，增强高端化生产性服务能力，提升产品可靠性和运行性能，增强产品用户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稳固产业链供应链，强化价值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促进产能、采购、库存、物流等不同制造环节，以及供应链上下游等数据共享和可信流通，探索协同设计、协同制造、协同服务等新模式，提高区域间制造资源配置效率，提升产业链、供应链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赛道二：数据要素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商贸流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加强数据融合分析利用，增强产业协同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依托客流、消费行为、交通状况、人文特征等市场环境数据，打造集数据收集、分析、决策、精准推送和动态反馈的闭环消费生态；整合订单需求、物流、产能、供应链等数据，优化配置产业链资源；依托订单数量、订单类型、人口分布等数据，主动对接生产企业、产业集群，加强产销对接、精准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实现新业态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拓展新消费，推进直播电商、即时电商等业态创新发展，支持各类商圈创新应用场景，打造特色品牌，培育数字生活消费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高行业国际化服务能力与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通过交易、物流、支付等数据融合利用，提升跨境电商及相关企业供应链综合服务、跨境身份认证、全球供应链融资等能力，推动企业国际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赛道三：数据要素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货物运输贸易效能和便利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融合地理空间、卫星遥感、北斗定位导航、气象等数据提升运输和贸易效能，提升物流运输效能和水平，保障物流运输作业安全，降低处理复杂度和操作成本，提升运营效率；推进物流、结算、保险等货物贸易数据共享互认，促进贸易便利化。打造数据、服务、算法为一体的数据大脑，实现港口、航道、船舶等要素和业务协同，推动国际贸易、航道信息、航运信息等商贸增值和定制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多式联运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集成货、箱、车、船、空、铁、驳、仓、关、港等数据，实现多式联运物流全程跟踪、路径优选等功能，提供“一站式”全流程数据服务，实现“海陆空”多种联运方式融合的数字化物流运输体系，提升企业物流效率，降低运营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交通运输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融合“两客一危”、营运车辆行为、事故统计等多维数据，提升交通运输安全管理水平；通过交通工具设施传感和数据采集，融合运输线路和空间数据，提升交通运输可靠性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自动驾驶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融合行驶习惯、车辆运行、环境感知、交通设施等多维数据，提升自动驾驶汽车技术水平、测试验证能力和汽车驾乘体验。充分应用感知技术、自动驾驶系统，在运输领域开展示范应用，实现安全高效运行，推动自动驾驶技术要素在相关运输方式落地，保障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自驾出行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融合高速公路运行、经济运行、产业链条等数据，开展面向出行用户的伴随式服务信息推送的模型分析，为出行用户提供更好服务；开展交通与旅游、交通与能源等的融合分析，推动公路交通融合发展。对区域、站所、车辆等各类数据要素进行深度分析，实现节假日、重大活动等期间路段流量实时监测、拥堵预警、客货车迁徙分析，提高道路通行效率，缓解交通拥堵问题，提升乘客出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赛道四：数据要素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金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数据赋能中小微企业融资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在依法依规、确保数据安全的前提下，融合利用市场主体注册登记、行政许可、行政处罚、司法判决和执行、严重失信、荣誉表彰等多维度涉企公共信用信息以及涉企金融数据，通过“数据不出域”等方式开展联合建模应用，开发、优化企业信用评价、信贷业务等模型，降低中小微企业融资成本，提升融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专项领域金融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在依法依规、确保数据安全的前提下，进一步运用科技研发、知识产权、生态环境、仓单、新型农业经营主体等特色化信用信息，围绕科技、绿色、供应链、“三农”等专项金融领域研发信用融资产品，适度提高科技型企业、绿色企业、供应链企业、新型农业经营主体等服务对象信用贷款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数据赋能地方金融组织非现场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推进融资担保行业多部门业务数据转换标准制定，提升行业数据转换能力和报送服务效率。支撑提升融资担保机构数据分析、加工、输出能力，提高融资担保业务数据质量和智能化数据输出水平。加快数据资源整合运用，提升行业多部门数据质量，优化企业客户服务、规范业务标准、加强和提升内控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通用类赛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利用多维度数据加强主体识别，完善信贷业务管理和保险产品设计及承保理赔服务，提供优质高效的金融服务产品。利用大数据、人工智能等技术，融合分析多维度数据，发挥金融科技和数据要素的驱动作用，支撑提升金融机构反欺诈、反洗钱能力，提高风险监测和智能化预警水平。深化数据资源整合开发运用，完善企业画像、评价模型，拓展提升线上金融服务能力，为企业投融资对接、信用服务、惠企政策直达等多业务场景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赛道五：数据要素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文化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数据赋能提升公共图书馆、文化馆全场景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融合时域、空域、人、物等数据，进行数据分析，通过多维度归集画像，全方位提升公共图书馆、文化馆线上线下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推动出版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整合出版图书产业链上下游数据资源，对数据进行深度挖掘和融合分析，为出版单位提供选题策划、读者偏好、市场风向、竞品分析等数据服务，助力出版单位以数据洞察更好把握市场趋势和用户需求，推动出版业数字化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推动文化创意产品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推动文物、古籍、美术、戏曲剧种、非物质文化遗产、民族民间文艺等数据资源依法开放共享和交易流通，支持文化创意、旅游、展览等领域的经营主体加强数据开发利用，培育具有湖北文化特色的产品和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推进文物保护与监测管理、展示利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建立文物本体监测、载体监测、环境监测、气象监测、安全监测、游客量监测大数据提取与分析基本模型，生成个体、区域文物保护预警反应机制与保护管理预案，实现文物数字化基础数据与保护管理措施的有效融合。结合各类馆藏文物特点，对文物数据资源展示基本流程进行梳理，促进文物在数字技术框架下的活态展示与充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以智慧旅游建设提升旅游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融合共享气象、交通等数据，在合法合规前提下构建客群画像、城市画像等，优化旅游配套服务、一站式出行服务。基于数据的定制、体验、智能、互动等消费新模式发展，打造沉浸式旅游体验新场景。提升旅游治理能力，支持文化和旅游场所共享交通、气象等数据，支撑“免证”购票、集聚人群监测预警、应急救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赛道六：数据要素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医疗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医疗服务便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推进电子病历共享，检查检验结果数据标准统一和共享互认。有序释放健康医疗数据价值，完善个人健康数据档案，融合体检、就诊、疾控等数据，创新基于数据驱动的职业病监测、公共卫生事件预警等公共服务模式。便捷医药服务支付和理赔结算，推动医保便民服务。加强医保数据在智慧医保、数据治理、数据安全、多层次医疗保障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高药品和医疗产品创新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通过融合临床医疗、基因科学、公共卫生、健康管理等多元数据，借助深度挖掘、人工智能分析与跨界融合等手段，提升新药、医疗设备、诊疗服务和保健服务的创新研发效率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升中医药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加强中医药预防、治疗、康复等健康服务全流程的多源数据融合，支撑名老中医传承创新，驱动中医药服务流程再造，提升中医药诊疗设备智能化应用，推进中医药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患者全病程智能监测与综合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基于可穿戴设备持续采集跟踪居民健康数据，帮助居民识别潜在健康风险并及时制定健康管理措施；规范发展互联网医院，推进线上线下无缝衔接、院前院中院后服务接续；加强智慧急救建设，打通院前急救和院内急诊数据衔接通道，实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指挥调度中心、救护车与医院效率提速，提高整体急诊急救水平；推进县域数字医共体建设，建设县域远程影像、心电、病理、审方中心，促进优质医疗资源下沉到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赛道七：数据要素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城市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城市数字公共基础设施支撑城市管理协同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利用城市数字公共基础设施底座，加强数据共享、汇聚和开发利用，实现应用体系化、规模化，推动城市人、地、事、物、情、组织等多维度数据融通，在公共卫生、交通管理、公共安全、生态环境、基层治理、体育赛事等领域场景投入应用，优化城市管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物联传感在城市燃气安全监管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运用大数据、物联网技术，实现消防、应急、公安、城管等部门联动，通过数据分析算法对数据进行处理和分析，提高应急响应的效率和准确性，为燃气安全监管提供决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高城市发展决策科学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综合利用城市时空基础、资源调查、规划管控、工程建设项目、物联网感知等数据，开展综合分析与研判，助力城市规划、建设、管理、服务等策略精细化、智能化，为城市发展关键事项决策提供基于数据的科学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提高公共服务普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体现数据要素在深入推动就业、社保、健康、卫生、医疗、救助、养老、助残、托育等公共服务实现便捷化、普惠化和智能化过程中的放大、叠加、倍增作用，切实满足人民群众对高质量公共服务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强化区域协同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围绕企业经营主体注册登记、异地就医结算、养老保险互转等服务事项开展跨城通办中存在的难点、痛点问题，发挥数据要素的融合赋能作用，以数据流畅通跨城治理藩篱，体现跨城治理新技术、新产品、新服务、新应用及新商业模式，实现社会效益的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赛道八：数据要素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促进农业生产数智化水平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通过融合利用遥感、气象、土壤、农事作业、灾害、农作物病虫害、动物疫病、市场等各类数据，为农业生产经营主体和相关服务企业提供农业生产数智化场景支撑，提高粮食和重要农产品生产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促进农产品追溯管理能力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通过融合利用农产品的产地、生产、加工、质检等各种数据，支撑农产品追溯管理、精准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促进产业链数据融通创新能力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通过综合利用农产品生产、销售、加工等数据，为农业生产经营主体提供智慧种养、智慧捕捞、产销对接、疫病防治、行情信息、跨区作业、一站式采购、供应链金融等创新数据和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促进培育以需定产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通过融合分析应用农业和商贸流通数据，提升农产品供需匹配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赛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：促进农业生产抗风险能力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通过综合利用产能、运输、加工、贸易、消费等数据，为农业生产经营主体在粮食、生猪、果蔬等重点领域，提供自然灾害、疫病传播、价格波动等农业监测预警服务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方正仿宋_GBK" w:cs="CESI仿宋-GB2312;方正仿宋_GBK" w:ascii="CESI仿宋-GB2312;方正仿宋_GBK" w:hAnsi="CESI仿宋-GB2312;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CESI仿宋-GB2312;方正仿宋_GBK" w:cs="CESI仿宋-GB2312;方正仿宋_GBK" w:ascii="CESI仿宋-GB2312;方正仿宋_GBK" w:hAnsi="CESI仿宋-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CESI仿宋-GB2312;方正仿宋_GBK" w:cs="CESI仿宋-GB2312;方正仿宋_GBK" w:ascii="CESI仿宋-GB2312;方正仿宋_GBK" w:hAnsi="CESI仿宋-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CESI仿宋-GB2312;方正仿宋_GBK" w:cs="CESI仿宋-GB2312;方正仿宋_GBK" w:ascii="CESI仿宋-GB2312;方正仿宋_GBK" w:hAnsi="CESI仿宋-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CESI仿宋-GB2312;方正仿宋_GBK" w:cs="CESI仿宋-GB2312;方正仿宋_GBK" w:ascii="CESI仿宋-GB2312;方正仿宋_GBK" w:hAnsi="CESI仿宋-GB2312;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CESI仿宋-GB2312;方正仿宋_GBK" w:cs="CESI仿宋-GB2312;方正仿宋_GBK" w:ascii="CESI仿宋-GB2312;方正仿宋_GBK" w:hAnsi="CESI仿宋-GB2312;方正仿宋_GBK"/>
                            </w:rPr>
                            <w:fldChar w:fldCharType="end"/>
                          </w:r>
                          <w:r>
                            <w:rPr>
                              <w:rFonts w:eastAsia="CESI仿宋-GB2312;方正仿宋_GBK" w:cs="CESI仿宋-GB2312;方正仿宋_GBK" w:ascii="CESI仿宋-GB2312;方正仿宋_GBK" w:hAnsi="CESI仿宋-GB2312;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方正仿宋_GBK" w:cs="CESI仿宋-GB2312;方正仿宋_GBK" w:ascii="CESI仿宋-GB2312;方正仿宋_GBK" w:hAnsi="CESI仿宋-GB2312;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CESI仿宋-GB2312;方正仿宋_GBK" w:cs="CESI仿宋-GB2312;方正仿宋_GBK" w:ascii="CESI仿宋-GB2312;方正仿宋_GBK" w:hAnsi="CESI仿宋-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CESI仿宋-GB2312;方正仿宋_GBK" w:cs="CESI仿宋-GB2312;方正仿宋_GBK" w:ascii="CESI仿宋-GB2312;方正仿宋_GBK" w:hAnsi="CESI仿宋-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CESI仿宋-GB2312;方正仿宋_GBK" w:cs="CESI仿宋-GB2312;方正仿宋_GBK" w:ascii="CESI仿宋-GB2312;方正仿宋_GBK" w:hAnsi="CESI仿宋-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CESI仿宋-GB2312;方正仿宋_GBK" w:cs="CESI仿宋-GB2312;方正仿宋_GBK" w:ascii="CESI仿宋-GB2312;方正仿宋_GBK" w:hAnsi="CESI仿宋-GB2312;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CESI仿宋-GB2312;方正仿宋_GBK" w:cs="CESI仿宋-GB2312;方正仿宋_GBK" w:ascii="CESI仿宋-GB2312;方正仿宋_GBK" w:hAnsi="CESI仿宋-GB2312;方正仿宋_GBK"/>
                      </w:rPr>
                      <w:fldChar w:fldCharType="end"/>
                    </w:r>
                    <w:r>
                      <w:rPr>
                        <w:rFonts w:eastAsia="CESI仿宋-GB2312;方正仿宋_GBK" w:cs="CESI仿宋-GB2312;方正仿宋_GBK" w:ascii="CESI仿宋-GB2312;方正仿宋_GBK" w:hAnsi="CESI仿宋-GB2312;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angxf</dc:creator>
  <dc:description/>
  <dc:language>en-US</dc:language>
  <cp:lastModifiedBy>zwzx3</cp:lastModifiedBy>
  <cp:lastPrinted>2024-07-03T00:37:00Z</cp:lastPrinted>
  <dcterms:modified xsi:type="dcterms:W3CDTF">2024-07-25T17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A985184328D31F81AA2661D0AC52D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