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荆州市“楚创荟”第四届大学生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创新创业大赛计划书（模板）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方正黑体简体;微软雅黑" w:hAnsi="方正黑体简体;微软雅黑" w:eastAsia="方正黑体简体;微软雅黑" w:cs="Times New Roman"/>
          <w:kern w:val="2"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eastAsia="zh-CN"/>
        </w:rPr>
        <w:t>一、企业介绍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介绍企业名称、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LOGO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类型、文化、理念，着重说明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业发展目标及发展战略。介绍企业现状、发展历程，不回避失误。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方正黑体简体;微软雅黑" w:hAnsi="方正黑体简体;微软雅黑" w:eastAsia="方正黑体简体;微软雅黑" w:cs="Times New Roman"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eastAsia="zh-CN"/>
        </w:rPr>
        <w:t>二、企业管理团队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介绍企业管理团队及其他关键人物的履历，股权、期权分配方案。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方正黑体简体;微软雅黑" w:hAnsi="方正黑体简体;微软雅黑" w:eastAsia="方正黑体简体;微软雅黑" w:cs="Times New Roman"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eastAsia="zh-CN"/>
        </w:rPr>
        <w:t>三、业务、技术及产品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介绍企业主营业务、技术或产品，突出核心竞争力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介绍产品风格、设计思路、主题分类等。介绍生产加工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储运、质量管理、产品监督等相关情况。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方正黑体简体;微软雅黑" w:hAnsi="方正黑体简体;微软雅黑" w:eastAsia="方正黑体简体;微软雅黑" w:cs="Times New Roman"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eastAsia="zh-CN"/>
        </w:rPr>
        <w:t>四、市场分析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析市场整体情况及行业、细分行业的规模、容量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潜力、发展趋势。</w:t>
      </w: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析目标消费群体特点、决策动机、过程、购买行为。</w:t>
      </w: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将分析结果与产品特点与市场状况相联系，推导得出市场定位。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析行业竞争格局和上下游从业者竞争特点。</w:t>
      </w: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从不同角度分析竞争对手，明确自身竞争优势，制定策略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方正黑体简体;微软雅黑" w:hAnsi="方正黑体简体;微软雅黑" w:eastAsia="方正黑体简体;微软雅黑" w:cs="Times New Roman"/>
          <w:kern w:val="2"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eastAsia="zh-CN"/>
        </w:rPr>
        <w:t>六、风险分析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析可能遇到的市场风险、运营风险、管理风险、技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风险、信用风险、营销风险、财务风险、其它风险等，提出公司风险预警机制和风险防范方案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方正黑体简体;微软雅黑" w:hAnsi="方正黑体简体;微软雅黑" w:eastAsia="方正黑体简体;微软雅黑" w:cs="Times New Roman"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eastAsia="zh-CN"/>
        </w:rPr>
        <w:t>七、营销策略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提出企业营销推广战略，根据不同消费群体、不同产品类型制定细分策略。明确公司品牌的识别、管理与维护。介绍定价或估值的策略方法。介绍渠道的选择、建设、管理。最好能举例说明一些促销方案或公关活动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方正黑体简体;微软雅黑" w:hAnsi="方正黑体简体;微软雅黑" w:eastAsia="方正黑体简体;微软雅黑" w:cs="Times New Roman"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eastAsia="zh-CN"/>
        </w:rPr>
        <w:t>八、效益分析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回顾、预测企业生产经营、财务状况、资本状况（至少前后三年）。二是提供企业三大财务报表，并进行自我估值。三是明确企业投融资方案。四是提出投资工具的选择图、融资方式、规模及条件。五是提供财务安排及结构设计依据。六是预测企业投资回报和资本退出方式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方正黑体简体;微软雅黑" w:hAnsi="方正黑体简体;微软雅黑" w:eastAsia="方正黑体简体;微软雅黑" w:cs="Times New Roman"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eastAsia="zh-CN"/>
        </w:rPr>
        <w:t>九、附件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对企业的有关情况进行补充，提供创业者认为有利于证明企业实力的附件。如技术专利、经营许可、融资证明、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场调查、产品名录、网站主页展示等。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简体;微软雅黑" w:cs="Times New Roman"/>
          <w:bCs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方正黑体简体;微软雅黑" w:hAnsi="方正黑体简体;微软雅黑" w:eastAsia="方正黑体简体;微软雅黑" w:cs="Times New Roman"/>
          <w:bCs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注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要求表述规范、清晰、简洁，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 xml:space="preserve">15000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字以内。标题格式为“商业计划书—项目全称—单位”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大标题字体为小二号的方正小标宋简体，行间距为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定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 xml:space="preserve">32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磅。一级标题为四号的黑体，二、三级标题为四号的楷体，行间距为固定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 xml:space="preserve">24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磅。正文字体为四号的仿宋体，行间距为固定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 xml:space="preserve">24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磅。图表字体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08:04Z</dcterms:created>
  <dc:creator>Administrator</dc:creator>
  <dc:description/>
  <dc:language>en-US</dc:language>
  <cp:lastModifiedBy>Administrator</cp:lastModifiedBy>
  <dcterms:modified xsi:type="dcterms:W3CDTF">2024-03-02T10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9480719AC40F7B345A1FB7C052EA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