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:</w:t>
      </w:r>
    </w:p>
    <w:p>
      <w:pPr>
        <w:pStyle w:val="Heading4"/>
        <w:bidi w:val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大学生创新训练计划结题验收结果一览表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8"/>
        <w:gridCol w:w="1655"/>
        <w:gridCol w:w="4867"/>
        <w:gridCol w:w="1178"/>
        <w:gridCol w:w="1680"/>
        <w:gridCol w:w="1350"/>
        <w:gridCol w:w="1365"/>
        <w:gridCol w:w="1445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分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情况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雨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泥浆泵远程诊断分析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旨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324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云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手势和目标检测的地空协同无人机人机交互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松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3245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再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地震勘探方法在龙门山前三溪寺地区构造中的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诗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心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模式识别的青少年安全健康监护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松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</w:rPr>
              <w:t>S202313245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峻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降解无固相钻井液技术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3245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忠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个性需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文化之双语说“二十四节气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峻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层优势渗流通道刻画方法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羿昌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分布式架构的物联网硬件管理平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松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场监察巡检小助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峻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钻具力学模型分析及优化设计应用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 Light;宋体" w:hAnsi="等线 Light;宋体" w:cs="等线 Light;宋体" w:eastAsia="等线 Light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D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琳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楚辞》中的思政元素挖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</w:rPr>
              <w:t>S202313245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eastAsia="zh-CN"/>
              </w:rPr>
              <w:t>暂缓通过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之光—基于深度学习的车道线检测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东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暂缓通过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教育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陆火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嘟嘟停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D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光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局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趣味减压馆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修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06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延期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教育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文化”数字人文平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延期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智能化动液面检测分析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旨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</w:rPr>
              <w:t>S202313245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eastAsia="zh-CN"/>
              </w:rPr>
              <w:t>延期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远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图像识别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病诊疗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</w:rPr>
              <w:t>S202313245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BFCFD" w:val="clear"/>
                <w:lang w:eastAsia="zh-CN"/>
              </w:rPr>
              <w:t>延期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多糖的提取及应用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仕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延期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润唇膏制备和性能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铁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S202313245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延期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6:37Z</dcterms:created>
  <dc:creator>Administrator</dc:creator>
  <dc:description/>
  <dc:language>en-US</dc:language>
  <cp:lastModifiedBy>Administrator</cp:lastModifiedBy>
  <dcterms:modified xsi:type="dcterms:W3CDTF">2024-06-18T1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93F714C040B59E36F2E772BD3CB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