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eastAsia="zh-CN"/>
        </w:rPr>
        <w:t>1</w:t>
      </w:r>
      <w:r>
        <w:rPr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大学生创新训练计划拟申报立项项目名单</w:t>
      </w:r>
    </w:p>
    <w:tbl>
      <w:tblPr>
        <w:tblW w:w="970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62"/>
        <w:gridCol w:w="1888"/>
        <w:gridCol w:w="1290"/>
      </w:tblGrid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光”—高校安全风险评估与预警平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遥控农药喷洒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inbow Making”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的少儿创客共享平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韭菜收割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韵剧工坊（非遗剧本创意项目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高温后性能及损伤检测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软件学习的多功能学习模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端桥梁”—“云支教”促进教育均衡计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水倾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有机污染物指标在线监测分析系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农场黄瓜采摘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韵国际旅游文化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强型超高性能混凝土的开发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天神”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智慧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d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彩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织无障之衣，创造服饰之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下新型便捷健身器材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成长”学前儿童家庭教育成长平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塔式起重机警示装置的创新设计与应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密砂岩储层压裂液渗吸规律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全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赛的某办公楼结构及造价设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管理在施工现场应用创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石油钢管物资大数据分析平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量法和微量法在生理盐水中氯含量的探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后冷热敷便携式内裤的设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谛听”—深度迁移学习的石油装备诊断系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r girl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年智慧养老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文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桌游机构的实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荆州—互联网下的荆州美食探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寝室收纳整理个性化定制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1:26Z</dcterms:created>
  <dc:creator>Administrator</dc:creator>
  <dc:description/>
  <dc:language>en-US</dc:language>
  <cp:lastModifiedBy>Administrator</cp:lastModifiedBy>
  <dcterms:modified xsi:type="dcterms:W3CDTF">2024-06-24T11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6AB484E34BFF902F07EFAB1E5A1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